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5 февраля 2016 г.  № 10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их мероприятий по пожарной безопасности на территории Ром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нештатных инструкторах по организации противопожарной пропаганды и обучения населения на территории Романовского сельского поселения (Приложение №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состав внештатных инструкторов по организации противопожарной пропаганды и обучения населения на территории Романовского сельского поселения (Приложение №2).</w:t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внештатных инструкторов по организации противопожарной пропаганды и обучения населения на территории Романовского сельского поселения.</w:t>
      </w:r>
    </w:p>
    <w:p>
      <w:pPr>
        <w:pStyle w:val="1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1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ма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5 февраля 2016 г.  № 1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</w:rPr>
        <w:t>о внештатных инструкторах по организации противопожарной пропаганды и обучения населения на территории Рома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1. Настоящее Положение определяет цели и задачи, порядок организации деятельности, основные направления и формы работы </w:t>
      </w:r>
      <w:r>
        <w:rPr/>
        <w:t>инструкторах по организации противопожарной пропаганды и обучения населения на территории Романовского сельского поселения</w:t>
      </w:r>
      <w:r>
        <w:rPr>
          <w:color w:val="000000"/>
        </w:rPr>
        <w:t xml:space="preserve"> (далее – инструктор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 Инструктора осуществляют свою деятельность в целях снижения количества пожаров и гибели людей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бота инструкторов относится к социально значимым работам, организуется и контролируется Администрацией Романовского сельского поселения. </w:t>
      </w:r>
    </w:p>
    <w:p>
      <w:pPr>
        <w:pStyle w:val="Normal"/>
        <w:autoSpaceDE w:val="false"/>
        <w:ind w:firstLine="851"/>
        <w:jc w:val="both"/>
        <w:rPr/>
      </w:pPr>
      <w:r>
        <w:rPr/>
        <w:t>Основной задачей инструкторов является оказание содействия органу местного самоуправления в работе по предупреждению пожаров, осуществление контроля соблюдения требований пожарной безопасности, проведение агитационной работы и пропаганды мер пожарной безопасности среди населения сельского посе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 </w:t>
      </w:r>
      <w:r>
        <w:rPr/>
        <w:t>Инструктор</w:t>
      </w:r>
      <w:r>
        <w:rPr>
          <w:color w:val="000000"/>
        </w:rPr>
        <w:t xml:space="preserve"> может быть гражданин Российской Федерации, достигший 18-летнего возраста, имеющий среднее образование и проживающий на территории сельского по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4. Подготовку инструкторов организуют представители органов государственного пожарного надзора по специальным программам обучения. 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bCs/>
          <w:color w:val="000000"/>
        </w:rPr>
        <w:t xml:space="preserve">2. Права, обязанности и ответственность инструкторов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1. Инструктор имеет право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) осуществлять общественный контроль соблюдения требований пожарной безопасности собственниками и должностными лицами объект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2) участвовать в проведении плановых и внеплановых проверок выполнения требований пожарной безопасности</w:t>
      </w:r>
      <w:r>
        <w:rPr/>
        <w:t xml:space="preserve"> с представителями органов государственного пожарного надзор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3) запрашивать и получать у </w:t>
      </w:r>
      <w:r>
        <w:rPr/>
        <w:t>представителей органов государственного пожарного надзора</w:t>
      </w:r>
      <w:r>
        <w:rPr>
          <w:color w:val="000000"/>
        </w:rPr>
        <w:t xml:space="preserve">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4) знакомиться в </w:t>
      </w:r>
      <w:r>
        <w:rPr/>
        <w:t>органах государственного пожарного надзора</w:t>
      </w:r>
      <w:r>
        <w:rPr>
          <w:color w:val="000000"/>
        </w:rPr>
        <w:t xml:space="preserve">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2. Инструктор обязан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) знать обстановку с пожарами на территории сельского поселения, состояние пожарной безопасности объектов, наличие и состояние боеготовности пожарной охраны, другую информацию, имеющую отношение к обеспечению пожарной безопасности объектов на территории посел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2) 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3) информировать руководителей органов местного самоуправления, должностных лиц </w:t>
      </w:r>
      <w:r>
        <w:rPr/>
        <w:t>органов государственного пожарного надзора</w:t>
      </w:r>
      <w:r>
        <w:rPr>
          <w:color w:val="000000"/>
        </w:rPr>
        <w:t xml:space="preserve">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4) информировать руководителей органов местного самоуправления, должностных лиц </w:t>
      </w:r>
      <w:r>
        <w:rPr/>
        <w:t>органов государственного пожарного надзора</w:t>
      </w:r>
      <w:r>
        <w:rPr>
          <w:color w:val="000000"/>
        </w:rPr>
        <w:t xml:space="preserve">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5) информировать руководителей органов местного самоуправления, должностных лиц </w:t>
      </w:r>
      <w:r>
        <w:rPr/>
        <w:t>органов государственного пожарного надзора</w:t>
      </w:r>
      <w:r>
        <w:rPr>
          <w:color w:val="000000"/>
        </w:rPr>
        <w:t xml:space="preserve"> о состоянии средств пожарной автоматики, связи, наружного и внутреннего противопожарного водоснабжения, пожарных проездов на территории сельского посел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6) предлагать непосредственно,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7) знать и соблюдать лично требования пожарной безопас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8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</w:t>
      </w:r>
      <w:r>
        <w:rPr/>
        <w:t xml:space="preserve"> государственного пожарного надзор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bCs/>
          <w:color w:val="000000"/>
        </w:rPr>
        <w:t xml:space="preserve">3. Основные направления и формы работы инструкторов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 Инструктор, выполняя возложенные на него задачи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) 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2) проводит проверки противопожарного состояния жилых домов, территории населенных пунктов, муниципальных объектов, фиксирует, обобщает и анализируе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3) организует проведение и лично участвует в сходах граждан (при необходимости совместно с должностными лицами </w:t>
      </w:r>
      <w:r>
        <w:rPr/>
        <w:t>органов государственного пожарного надзора)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4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</w:t>
      </w:r>
      <w:r>
        <w:rPr/>
        <w:t>органов государственного пожарного надзора</w:t>
      </w:r>
      <w:r>
        <w:rPr>
          <w:color w:val="000000"/>
        </w:rPr>
        <w:t>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5) 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6) взаимодействует с участковыми уполномоченными полиции, службой жилищно-коммунального хозяйства, жилищно-строительными кооперативами, товариществами собственников жилья, </w:t>
      </w:r>
      <w:r>
        <w:rPr/>
        <w:t>органами государственного пожарного надзор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7) готовит сообщения о нарушениях требований пожарной безопасности (приложение № 4) и направляет их в </w:t>
      </w:r>
      <w:r>
        <w:rPr/>
        <w:t>орган государственного пожарного надзора</w:t>
      </w:r>
      <w:r>
        <w:rPr>
          <w:color w:val="000000"/>
        </w:rPr>
        <w:t xml:space="preserve">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</w:t>
      </w:r>
      <w:r>
        <w:rPr/>
        <w:t>. Инструктор должен строить занятие с населением таким образом, чтобы оно не превышало 30-40 мин. и происходило в форме непринужденной беседы и в порядке ответов на вопросы. Если при посещении жилого дома, квартиры, общежития обнаружатся нарушения правил пожарной безопасности, то на это обязательно надо обратить внимание проживающих. 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вобождение инструктора от исполнения обязанносте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 Основаниями для освобождения от исполнения обязанностей инструктора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) нарушение дисциплины или совершение проступков, несовместимых с пребыванием на дол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) собственное желание (письменное заявлени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 Решение об освобождении от исполнения обязанностей инструктора принимает Глава Романовского сельского поселения. При освобождении от исполнения обязанностей изымается удостоверение внештатного инструктора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 Гражданин, освобожденный от исполнения обязанностей инстру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циальных гарантий и компенсаций инструкт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 По решению Главы Романовского сельского поселения могут применяться различные формы стимулирования работы инструкторов за активную работу по профилактике пожаров на территории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 компенсация расходов на отопление и коммунальные услуг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 Органами местного самоуправления и предприятиями могут быть установлены дополнительные правовые и социальные гарантии для инструкторов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firstLine="9072"/>
        <w:jc w:val="right"/>
        <w:rPr/>
      </w:pPr>
      <w:r>
        <w:rPr/>
        <w:t xml:space="preserve">Приложение № 1 к Полож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разец служебного удостоверения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цевая сторона 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6702"/>
      </w:tblGrid>
      <w:tr>
        <w:trPr>
          <w:trHeight w:val="3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НЕШТАТНОГО ИНСТРУКТОР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РНОЙ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ПРОФИЛАК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9"/>
        <w:gridCol w:w="6701"/>
      </w:tblGrid>
      <w:tr>
        <w:trPr>
          <w:trHeight w:val="621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ладелец удостоверения является внештатным инструктором по пожарной профилактике и наделен правами в соответствии с Положением внештатных инструкторах по организации противопожарной пропаганды и обучения населения на территор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тограф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ород  район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, Ф.И.О.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____" _______________ 200 __ г.</w:t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/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autoSpaceDE w:val="false"/>
        <w:ind w:left="720" w:firstLine="4950"/>
        <w:jc w:val="right"/>
        <w:rPr>
          <w:color w:val="000000"/>
        </w:rPr>
      </w:pPr>
      <w:r>
        <w:rPr/>
        <w:t>Приложение № 2</w:t>
      </w:r>
      <w:r>
        <w:rPr>
          <w:color w:val="000000"/>
        </w:rPr>
        <w:t xml:space="preserve"> </w:t>
      </w:r>
      <w:r>
        <w:rPr/>
        <w:t xml:space="preserve">к Положению </w:t>
      </w:r>
    </w:p>
    <w:p>
      <w:pPr>
        <w:pStyle w:val="Normal"/>
        <w:shd w:fill="FFFFFF" w:val="clear"/>
        <w:autoSpaceDE w:val="false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/>
        <w:t xml:space="preserve">Администрация Роман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/>
        <w:t>Саткин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целях устранения нарушений требований пожарной безопасности в соответствии со статьями 34, 37, 38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ам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живающему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адрес места житель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87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Не 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ложения для исполнения получ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ложение выполнено</w:t>
      </w:r>
      <w:r>
        <w:rPr>
          <w:sz w:val="26"/>
          <w:szCs w:val="26"/>
        </w:rPr>
        <w:t xml:space="preserve"> ___________________ 20__ г.    _______________________</w:t>
      </w:r>
    </w:p>
    <w:p>
      <w:pPr>
        <w:pStyle w:val="Normal"/>
        <w:shd w:fill="FFFFFF" w:val="clear"/>
        <w:autoSpaceDE w:val="false"/>
        <w:ind w:left="648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>Регистрационный номер ____________  Дата регистрации</w:t>
      </w:r>
      <w:r>
        <w:rPr>
          <w:sz w:val="26"/>
          <w:szCs w:val="26"/>
        </w:rPr>
        <w:t xml:space="preserve">  ________________ 20__ г.</w:t>
      </w:r>
    </w:p>
    <w:p>
      <w:pPr>
        <w:pStyle w:val="Normal"/>
        <w:shd w:fill="FFFFFF" w:val="clear"/>
        <w:autoSpaceDE w:val="false"/>
        <w:ind w:firstLine="10915"/>
        <w:jc w:val="right"/>
        <w:rPr/>
      </w:pPr>
      <w:r>
        <w:rPr/>
        <w:t xml:space="preserve">Приложение № 3 к Положению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0"/>
        <w:gridCol w:w="2173"/>
        <w:gridCol w:w="2172"/>
        <w:gridCol w:w="2470"/>
        <w:gridCol w:w="127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, 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у вручено предложение, 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хранения пред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 КН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№ 4  к Положению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/>
        <w:t xml:space="preserve">Администрация Роман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/>
        <w:t>Сатк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2"/>
          <w:szCs w:val="22"/>
          <w:vertAlign w:val="superscript"/>
        </w:rPr>
      </w:pPr>
      <w:r>
        <w:rPr>
          <w:b/>
          <w:spacing w:val="40"/>
          <w:sz w:val="22"/>
          <w:szCs w:val="22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"_____" ________________ 20  __ г.                            __________________________________</w:t>
      </w:r>
    </w:p>
    <w:p>
      <w:pPr>
        <w:pStyle w:val="Normal"/>
        <w:shd w:fill="FFFFFF" w:val="clear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место составления, город, село, рай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 инструктор по организации противопожарной пропаганды и обучения населения на территории Романовского сельского поселения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 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нарушил (а)</w:t>
      </w:r>
      <w:r>
        <w:rPr/>
        <w:t xml:space="preserve"> 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конодательные и 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а именно:</w:t>
      </w:r>
      <w:r>
        <w:rPr/>
        <w:t xml:space="preserve"> 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за что предусмотрена административная ответственность по ст.</w:t>
      </w:r>
      <w:r>
        <w:rPr/>
        <w:t xml:space="preserve"> 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</w:t>
        <w:tab/>
        <w:t>указываются стать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декса Российской Федерации об административных правонарушениях и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Гражданину (ке</w:t>
      </w:r>
      <w:r>
        <w:rPr/>
        <w:t>) 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разъяснено,  что  в  соответствии  с  частью  1  статьи  28.1  Кодекса  Российской  Федерации об    административных    правонарушениях    настоящее    сообщение    будет    направлено  в</w:t>
      </w:r>
      <w:r>
        <w:rPr/>
        <w:t xml:space="preserve">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указывается орган ГПН, отдел внутренних дел, адрес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425"/>
        <w:gridCol w:w="2693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>Ф.И.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Копию сообщения получил</w:t>
      </w:r>
      <w:r>
        <w:rPr/>
        <w:t xml:space="preserve"> ____________   _____________________________________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подпись </w:t>
        <w:tab/>
        <w:tab/>
        <w:tab/>
        <w:tab/>
        <w:t xml:space="preserve">                                   Ф.И.О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Регистрационный номер _________________ Дата регистрации</w:t>
      </w:r>
      <w:r>
        <w:rPr/>
        <w:t xml:space="preserve"> __________20 __ г. </w:t>
      </w:r>
    </w:p>
    <w:p>
      <w:pPr>
        <w:pStyle w:val="Normal"/>
        <w:shd w:fill="FFFFFF" w:val="clear"/>
        <w:autoSpaceDE w:val="false"/>
        <w:ind w:firstLine="11057"/>
        <w:jc w:val="right"/>
        <w:rPr/>
      </w:pPr>
      <w:r>
        <w:rPr/>
        <w:t xml:space="preserve">П                                                                               Приложение № 5 к   Полож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7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наименование </w:t>
      </w:r>
      <w:r>
        <w:rPr>
          <w:sz w:val="26"/>
          <w:szCs w:val="26"/>
          <w:vertAlign w:val="superscript"/>
        </w:rPr>
        <w:t>органа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985"/>
        <w:gridCol w:w="1417"/>
        <w:gridCol w:w="1578"/>
        <w:gridCol w:w="1115"/>
      </w:tblGrid>
      <w:tr>
        <w:trPr>
          <w:trHeight w:val="2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подготовлено (ф.и.о.)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ш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 направлено для принят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е решени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зультат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ома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5 февраля 2016 г.  № 1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татных инструкторов по организации противопожарной пропаганды и обучения населения на территории Ром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Хусаенова Лилия Асфаровна;</w:t>
      </w:r>
    </w:p>
    <w:p>
      <w:pPr>
        <w:pStyle w:val="Normal"/>
        <w:spacing w:lineRule="auto" w:line="360"/>
        <w:rPr/>
      </w:pPr>
      <w:r>
        <w:rPr/>
        <w:t>2. Завгородняя Оксана Раисовна;</w:t>
      </w:r>
    </w:p>
    <w:p>
      <w:pPr>
        <w:pStyle w:val="Normal"/>
        <w:spacing w:lineRule="auto" w:line="360"/>
        <w:rPr/>
      </w:pPr>
      <w:r>
        <w:rPr/>
        <w:t>3. Морозов Владислав Михайлови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ма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5 февраля 2016 г.  № 1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982" w:leader="none"/>
        </w:tabs>
        <w:jc w:val="center"/>
        <w:rPr>
          <w:b/>
          <w:b/>
        </w:rPr>
      </w:pPr>
      <w:r>
        <w:rPr>
          <w:b/>
        </w:rPr>
        <w:t>работы внештатных инструкторов по организации противопожарной пропаганды и обучения населения на территории Романовского сельского по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оперативной обстановке с пожарами и гибелью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й учебной и методической литературы для организации обучения населения мерам пожарной безопасности, провед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й агитации и пропаганды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е подразделения противопожарной службы в обеспечении пожарной безопасности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го обследования зданий и сооружений жилого сектора на закрепленных территориях с оформлением рекомендаций для устранения нарушений правил противопожарного режи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улучшению состояния       пожар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фактах нарушений пожарной безопасности, создающих реальную угрозу возникновения пожара, либо в случае непосредственного обнаружения указанных событий или фа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по мере выявления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/>
              <w:t>Обучение населения и распространение противопожарной пропаганды на темы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мерах пожарной безопасности в жилых домах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январь-февраль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мерах пожарной безопасности в многоквартирных до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нимание! Лесные пожары! Правила пожарной безопасности в л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торожное обращение с огнем - причина пож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июнь-июль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в случае возникновения пож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май, август, октябрь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пожарной безопасности при эксплуатации газового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/>
              <w:t>Пожары от печного отопления, их профилак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октябрь, ноябрь, январь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/>
              <w:t>Пожары от электрических сетей и электрооборудования, их профилак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ноябрь, февраль, июнь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/>
              <w:t>Пожары при проведении Новогодних мероприятий, их профилак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/>
              <w:t>Прочие тематические мероприятия  по обучению населения и распространению противопожарной пропаган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701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ET;Times New Roman" w:hAnsi="TimesET;Times New Roman" w:cs="TimesET;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irtyclipboard">
    <w:name w:val="dirty-clipboard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6-02-16T09:30:00Z</cp:lastPrinted>
  <dcterms:modified xsi:type="dcterms:W3CDTF">2016-02-16T04:31:00Z</dcterms:modified>
  <cp:revision>66</cp:revision>
  <dc:subject/>
  <dc:title/>
</cp:coreProperties>
</file>